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KID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MMINGS ][ - THE T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 DOCS (YOU WANT THE TRIBES STORY - YOU TYPE 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ISK 1 IN THE INTERNAL DRIVE.  PUT DISKS 2/3 IN EXTERNAL DRIV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2 WILL NOW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DRIVE IS USED, FOLLOW ON SCREEN DISK-SWAPP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LL PROBABLE VE AWARE OF THE HORRIBLE PLIGHT THE LEMMINGS FAC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THEY HAVE TO LEAVE THEIR LOVELY HOMES FOR GOOD, BUT THEY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IR ISLAND BEFORE THEY PERISH IN THE DARKNESS THATS COMING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IS TO SAVE AS MANY LEMMINGS AS POSSIBLE FROM EACH TRIBE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SCAPE THE ISLAND, ALTHOUGH IF YOU`VE ALREADY READ THE STOREY AN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OF THE LEMMINGS ARE A LITTLE TOO SELF-CENTRED TO BE GIVEN A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K, DONT WORRY, WE QUITE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 ISLAND IS MADE UP OF 12 LANDS, EACH HOLDING A PIECE OF THE TALIS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OING A TRIBE OF LEMMINGS WITH A DISTINCT, ER,  CULTURE.  YOU MUS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LEMMING FROM EACH TRIBE THROUGH 10 LEVELS.  THAT WA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EACH TRIBES PIECE OF THE TALISMAN WILL BE TAKEN TO THE ARK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 THE REMAINING ELEVEN PIECES, WILL FORM THE COMPLETE TALIS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TRIBES TO ESCAPE.  BUT BE WARNED, ONLYT THE NUMBER OF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 ON LEVEL 1 WILL PROGRESS TO LEVEL 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ZE, SILVER, OR GOLD TAL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 NUMBER OF LEMMINGS SAVED TROUGHOUT THE TRIBE DETERMINES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 PIECE (BRONZE, SILVER, GOLD) THE PLAYER IS AWARDED.  IF THE TRI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ONLY A FEW LEMMINGS REMAINING, THEN ONLY A BRONZE IS AWAR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E IS SAVED WITH SUPERB PLAYING THEN A GOLD IS AWARDED.  SIL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.  AFTER PLAYING EACH LEVEL, YOU ARE AWARDED A MED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THER YOU ARE ON COURSE FOR A GOLD, SILVER OR BRONZE PIE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ACCOLADE IS TO HAVE A GOLD PIECE OF TALISMAN FOR EVERY TRIBE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TRO SEQUENCE HAS LOADED, THE MAIN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AP ICON FOR A MAP OF LEMMING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GAME TO DISK TO CONTINUE AT A LE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LUNGE IN TO THE GAME, YOU MAY WISH TO CLICK ON THE PTRACTIS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BLANK PANEL AND MUST CHOOSE WHICH LEMM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RY OUT.  YOU CAN THEN PLAY ONE OF THE FOUR PRACTICE LEVELS. 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MMINGS TO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TO PLAY FOR REAL, CHOOSE ATRIBE AND ENTER THE PRELIMINA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REEN SHOWS YOU PRECISELY WHICH SKILLS THE LEMMINGS HAVE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LEVEL.  IT ALSO GIVES AN OUTLINE OF THE LAND, AND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WHICH YOU HAVE TO SAVE OUR PLAYFUL P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HAVE PREVIOUSLY PLAYED SOME LEVELS, YOU CAN RETURN TO THE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CREEN - LETING YOU TRY AND INCREASE THE NUMBER OF LEMMINGS YOU`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IS ON EACH SCREEN TO GET AS MANY LEMMINGS AS POSSIBLE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DOOR (FROM WHICH THEY FALL FROM) TO THE LEVEL EXIT (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 HOUSE OR DOORWAY).  THE SCREEN CAN SCROLL IN EIGHT DIR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THE POINTER ACROSS THE APPROPRIATE EDGE OF THE SCREEN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-SCROLL WITH A PRESS OF THE RIGHT MOUSE BUTTON.  THIS CENTRES THE 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IS A ;LIST OF 8 LEMMING SKILLS-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KILL IS AVAILABLE INSIDE THE SKILLS BOX.  THIS NUMBER WILL COUNT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 USE THAT SK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KILL CLICK WITHIN THE SKILL BOX YOU WISH TO USE, SELECT A LEM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AT SKILL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-F8 KEYS CORRESPOND TO THE EIGHT SKILL BOXES.  AND REMEBM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UNNING DEVICES ON SCREEN THAT YOU`LL NEED TO MASTER TO SAVE THE TRIB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E EYES PE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GAME WITH THE TWO ANIMAL PAW PRINTS BOX.  AGAIN TO UN-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 - THE GREEN THING THAT LOOKS LIKE A CLOVER.  SELECT THIS AND YOU CAN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IRBORN LEMMINGS AROUND BY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MUSHROOM CLOUD ICON TO KILL ALL THE LEMMING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TRIANGLES ICON PUTS THE GAME IN FAST FORWARD MODE.  CLICK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THE EIGHT ICONS IS THE NUMBER OF LEMMINGS REMAINING IN TRIB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MMINGS SAVED, AND THE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THAT LEVEL THE NUMBER OF LEMMINGS THAT ARE LEF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 ARE DISPLAYED ALONG WITH A ME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AL IS EQUIVILANT TO THE TALISMAN PIECE YOU ARE ON TRACK FO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GIVEN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PLAY THE NEXT LEVEL WITH THE NUMBER OF LEMMINGS SAVED FROM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REPLAY THE LEVEL TO TRY AND SAVE MORE LEM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 SAVE YOUR GAME OR GO TO THE WORLD MAP TO CHANGE T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S HOW TO GET STARTED, NOW READ THE OTHER DOC TO DISCOV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